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121301:8, площадью 5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Михалиха, д.15,  с разрешенным использованием для  ведения личного подсобного хозяйства, в качестве правообладателя, владеющего данным земельным участком на праве  собственности выявлена Соколова Людмила Васильевна,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, код подразделения 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адрес регистрации:  </w:t>
      </w:r>
      <w:r>
        <w:rPr>
          <w:sz w:val="28"/>
          <w:szCs w:val="28"/>
          <w:lang w:val="en-US"/>
        </w:rPr>
        <w:t>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на земельный участок подтверждается    свидетельством на право собственности на землю, бессрочного (постоянного) пользования землей № 105 от 15.06.1992, выданным Администрацией Ульян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3-04T14:05:00Z</cp:lastPrinted>
  <dcterms:modified xsi:type="dcterms:W3CDTF">2025-07-30T06:28:00Z</dcterms:modified>
  <cp:revision>45</cp:revision>
  <dc:subject/>
  <dc:title>             </dc:title>
</cp:coreProperties>
</file>